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MakeFFS "TURBO Make FFS"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1, JONCO Systems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GREASED LIGHTNING FAST replacement utility (TMakeFFS's afterburn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n)! Written with Borlands Turbo Pascal v6.0 and Turbo Assembler v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places RBBS's MakeFFS.Exe and MakeTabs.Exe with ONE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oes not require the use of external sorting utility like QS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x.Def file, writes FIdx.Def presorted, optionally writes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T.Def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imple to configure and use, initialization file is flat ASCII ma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embedded printer control c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ntelligent automatically determines correct record size (i.e.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field) in FMS.DIR file. Also locates its own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n directory other than current default directory looking first in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hen where program was loaded from (requires DOS 3.xx or high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ly searching the DOS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upports RBBS Macros, and processes File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CO Systems and Software, P.O. Box 823073, Dallas, Tx. 753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